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8"/>
          <w:szCs w:val="28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8"/>
          <w:szCs w:val="28"/>
          <w:lang w:val="en-US" w:eastAsia="ja-JP"/>
        </w:rPr>
        <w:t>19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>回　大山ツーリストトロフィー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8"/>
          <w:szCs w:val="28"/>
        </w:rPr>
        <w:t>2days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>　公式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</w:rPr>
        <w:t>タイムスケジュール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8"/>
          <w:szCs w:val="28"/>
          <w:lang w:val="en-US" w:eastAsia="ja-JP"/>
        </w:rPr>
        <w:t>2025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8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28"/>
          <w:lang w:val="en-US"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lang w:val="en-US" w:eastAsia="ja-JP"/>
        </w:rPr>
        <w:t>Day1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lang w:val="en-US" w:eastAsia="ja-JP"/>
        </w:rPr>
        <w:t>10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/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lang w:val="en-US" w:eastAsia="ja-JP"/>
        </w:rPr>
        <w:t>04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土曜日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10:00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-US" w:eastAsia="ja-JP"/>
        </w:rPr>
        <w:t>　～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1:00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-US" w:eastAsia="ja-JP"/>
        </w:rPr>
        <w:t>迄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TW"/>
        </w:rPr>
        <w:t>集合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ja-JP"/>
        </w:rPr>
        <w:t>テラスザダイセン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lang w:val="en-US"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eastAsia="zh-TW"/>
        </w:rPr>
        <w:t>鳥取県西伯郡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eastAsia="ja-JP"/>
        </w:rPr>
        <w:t>伯耆町須村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ja-JP"/>
        </w:rPr>
        <w:t>1194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0: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～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1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受付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ja-JP"/>
        </w:rPr>
        <w:t>、ラン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1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3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～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1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4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開会式　ブリーフィング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ja-JP"/>
        </w:rPr>
        <w:t>　写真撮影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1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5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～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2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05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-US" w:eastAsia="ja-JP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START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AUTO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クラス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　→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MOTO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-US" w:eastAsia="ja-JP"/>
        </w:rPr>
        <w:t>クラス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CP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4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bCs/>
          <w:color w:val="0070C0"/>
          <w:kern w:val="0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  <w:lang w:val="en-US" w:eastAsia="ja-JP"/>
        </w:rPr>
        <w:t>～　</w:t>
      </w:r>
      <w:r>
        <w:rPr>
          <w:rFonts w:eastAsia="ＭＳ Ｐゴシック" w:cs="ＭＳ Ｐゴシック" w:ascii="ＭＳ Ｐゴシック" w:hAnsi="ＭＳ Ｐゴシック"/>
          <w:bCs/>
          <w:kern w:val="0"/>
          <w:sz w:val="24"/>
          <w:lang w:val="en-US" w:eastAsia="ja-JP"/>
        </w:rPr>
        <w:t xml:space="preserve">18:00 </w:t>
      </w:r>
      <w:r>
        <w:rPr>
          <w:rFonts w:eastAsia="ＭＳ Ｐゴシック" w:cs="ＭＳ Ｐゴシック" w:ascii="ＭＳ Ｐゴシック" w:hAnsi="ＭＳ Ｐゴシック"/>
          <w:b/>
          <w:bCs w:val="false"/>
          <w:kern w:val="0"/>
          <w:sz w:val="24"/>
        </w:rPr>
        <w:t>FINISH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color w:val="0070C0"/>
          <w:kern w:val="0"/>
          <w:sz w:val="24"/>
        </w:rPr>
        <w:t>宿</w:t>
      </w:r>
      <w:r>
        <w:rPr>
          <w:rFonts w:ascii="ＭＳ Ｐゴシック" w:hAnsi="ＭＳ Ｐゴシック" w:cs="ＭＳ Ｐゴシック" w:eastAsia="ＭＳ Ｐゴシック"/>
          <w:bCs/>
          <w:color w:val="0070C0"/>
          <w:kern w:val="0"/>
          <w:sz w:val="24"/>
          <w:lang w:eastAsia="ja-JP"/>
        </w:rPr>
        <w:t>の部屋へ。部屋割りはフロント近辺に掲示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FF0000"/>
          <w:kern w:val="0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bCs/>
          <w:color w:val="0070C0"/>
          <w:kern w:val="0"/>
          <w:sz w:val="24"/>
          <w:lang w:eastAsia="ja-JP"/>
        </w:rPr>
        <w:t>　　　　　　　　　　　　　　　　部屋のカギは客室内にあります。夕食までに入浴をおすすめ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2"/>
          <w:szCs w:val="22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宿泊（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lang w:val="en-US" w:eastAsia="ja-JP"/>
        </w:rPr>
        <w:t>10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/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lang w:val="en-US" w:eastAsia="ja-JP"/>
        </w:rPr>
        <w:t>04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土曜日）　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lang w:eastAsia="ja-JP"/>
        </w:rPr>
        <w:t>大山ビューハイツ　</w:t>
      </w:r>
      <w:r>
        <w:rPr>
          <w:rFonts w:ascii="ＭＳ Ｐゴシック" w:hAnsi="ＭＳ Ｐゴシック" w:cs="ＭＳ Ｐゴシック" w:eastAsia="ＭＳ Ｐゴシック"/>
          <w:b w:val="false"/>
          <w:bCs/>
          <w:kern w:val="0"/>
          <w:sz w:val="20"/>
          <w:szCs w:val="20"/>
          <w:lang w:eastAsia="ja-JP"/>
        </w:rPr>
        <w:t>（鳥取県西伯郡大山町大山</w:t>
      </w:r>
      <w:r>
        <w:rPr>
          <w:rFonts w:eastAsia="ＭＳ Ｐゴシック" w:cs="ＭＳ Ｐゴシック" w:ascii="ＭＳ Ｐゴシック" w:hAnsi="ＭＳ Ｐゴシック"/>
          <w:b w:val="false"/>
          <w:bCs/>
          <w:kern w:val="0"/>
          <w:sz w:val="20"/>
          <w:szCs w:val="20"/>
          <w:lang w:val="en-US" w:eastAsia="ja-JP"/>
        </w:rPr>
        <w:t>145-7</w:t>
      </w:r>
      <w:r>
        <w:rPr>
          <w:rFonts w:ascii="ＭＳ Ｐゴシック" w:hAnsi="ＭＳ Ｐゴシック" w:cs="ＭＳ Ｐゴシック" w:eastAsia="ＭＳ Ｐゴシック"/>
          <w:b w:val="false"/>
          <w:bCs/>
          <w:kern w:val="0"/>
          <w:sz w:val="20"/>
          <w:szCs w:val="20"/>
          <w:lang w:val="en-US" w:eastAsia="ja-JP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ウエルカムパーティー　　会場：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lang w:eastAsia="ja-JP"/>
        </w:rPr>
        <w:t>大山ビューハイツ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lang w:val="en-US"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lang w:val="en-US" w:eastAsia="ja-JP"/>
        </w:rPr>
        <w:t>階レストラン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8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3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～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18:4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乾杯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9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～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9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ステージⅠ結果発表・簡易表彰・感想コメント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9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～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19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2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特別ゲスト紹介（東京ディズニーシーより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9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2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～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19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5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協賛品景品紹介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ビンゴ大会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19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5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～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20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:0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T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-US" w:eastAsia="ja-JP"/>
        </w:rPr>
        <w:t>シャツの紹介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閉会の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挨拶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0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:0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～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0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:1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諸連絡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-US" w:eastAsia="ja-JP"/>
        </w:rPr>
        <w:t>次会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/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-US" w:eastAsia="ja-JP"/>
        </w:rPr>
        <w:t>明日朝食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-US" w:eastAsia="ja-JP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-US" w:eastAsia="ja-JP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7:30/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-US" w:eastAsia="ja-JP"/>
        </w:rPr>
        <w:t>明日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BF8:00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-US" w:eastAsia="ja-JP"/>
        </w:rPr>
        <w:t>スタート時間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-US" w:eastAsia="ja-JP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30/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-US" w:eastAsia="ja-JP"/>
        </w:rPr>
        <w:t>スタート場所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２次会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会場：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lang w:eastAsia="ja-JP"/>
        </w:rPr>
        <w:t>大山ビューハイツ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lang w:val="en-US"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lang w:val="en-US" w:eastAsia="ja-JP"/>
        </w:rPr>
        <w:t>階宴会場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kern w:val="0"/>
          <w:sz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0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:1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～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0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２次会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ja-JP"/>
        </w:rPr>
        <w:t>＆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  <w:lang w:eastAsia="ja-JP"/>
        </w:rPr>
        <w:t>チャリティーオークション（参加者持ち寄り※オークションの品持ってきた方には大会サンクスポイント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  <w:lang w:val="en-US"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4"/>
          <w:lang w:val="en-US" w:eastAsia="ja-JP"/>
        </w:rPr>
        <w:t>-5pt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  <w:lang w:eastAsia="ja-JP"/>
        </w:rPr>
        <w:t>プレゼント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</w:rPr>
        <w:t>２次会（任意）参加費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  <w:lang w:eastAsia="ja-JP"/>
        </w:rPr>
        <w:t>無し　但し飲み物、つまみは持参してください。（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  <w:lang w:val="en-US" w:eastAsia="ja-JP"/>
        </w:rPr>
        <w:t>ＣＰ４で購入でき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lang w:val="en-US" w:eastAsia="ja-JP"/>
        </w:rPr>
        <w:t>Day2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lang w:val="en-US" w:eastAsia="ja-JP"/>
        </w:rPr>
        <w:t>10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/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lang w:val="en-US" w:eastAsia="ja-JP"/>
        </w:rPr>
        <w:t>05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日曜日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07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-US" w:eastAsia="ja-JP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～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7: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朝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大山ビューハイツ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-US" w:eastAsia="ja-JP"/>
        </w:rPr>
        <w:t>階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レストラン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08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～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8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ブリーフィング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大山ビューハイツ前（雨天時は館内）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08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3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～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8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5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START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AUTO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クラス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　→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MOTO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クラス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CP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5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val="en-US" w:eastAsia="ja-JP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val="en-US"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val="en-US" w:eastAsia="ja-JP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val="en-US" w:eastAsia="ja-JP"/>
        </w:rPr>
        <w:t>　　　　　　　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CP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val="en-US" w:eastAsia="ja-JP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で　昼食タイム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大山トラベル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より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レストランにて食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提供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ja-JP"/>
        </w:rPr>
        <w:t>※遅刻厳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5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0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FINISH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</w:rPr>
        <w:t>※スタンプシートの袋のみ回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5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～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5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記念撮影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5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～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5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2days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総合表彰式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女性参加者へのお土産　授与・感想コメント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MOTO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部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位～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位　発表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MOTO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部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位～優勝　表彰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AUTO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部門　優勝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大山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T.T.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女神　表彰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トロフィー授与＆感想コメント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＆表彰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写真撮影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シャンメリーファイト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5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～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5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4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閉会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（協賛各社様より一言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KTM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神戸様、ファイナル様）</w:t>
      </w:r>
    </w:p>
    <w:p>
      <w:pPr>
        <w:pStyle w:val="Normal"/>
        <w:ind w:firstLine="18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閉会の言葉：大山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T.T.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実行委員会　実行委員長</w:t>
      </w:r>
    </w:p>
    <w:p>
      <w:pPr>
        <w:pStyle w:val="Normal"/>
        <w:ind w:firstLine="1807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</w:rPr>
        <w:t>ゼッケン返却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5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: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ja-JP"/>
        </w:rPr>
        <w:t>4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（目標）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解散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ja-JP"/>
        </w:rPr>
        <w:t>　（中国自動車道　東城インターチェンジ付近にて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0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258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3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84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4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510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5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3:16:00Z</dcterms:created>
  <dc:creator>iwagaki</dc:creator>
  <dc:description/>
  <dc:language>en-US</dc:language>
  <cp:lastModifiedBy>PC</cp:lastModifiedBy>
  <cp:lastPrinted>2011-09-30T19:13:00Z</cp:lastPrinted>
  <dcterms:modified xsi:type="dcterms:W3CDTF">2025-09-23T23:12:50Z</dcterms:modified>
  <cp:revision>5</cp:revision>
  <dc:subject/>
  <dc:title>～　暫定タイムスケジュール　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E324E87442C288CCC7B91681E5AE</vt:lpwstr>
  </property>
  <property fmtid="{D5CDD505-2E9C-101B-9397-08002B2CF9AE}" pid="3" name="KSOProductBuildVer">
    <vt:lpwstr>1041-11.2.0.10624</vt:lpwstr>
  </property>
</Properties>
</file>